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6"/>
          <w:szCs w:val="16"/>
          <w:highlight w:val="yellow"/>
        </w:rPr>
      </w:pPr>
      <w:r>
        <w:rPr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yellow"/>
        </w:rPr>
        <w:t>ПЕНСИЯ: высокая, пожизненная и гарантированная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25"/>
        <w:gridCol w:w="1409"/>
        <w:gridCol w:w="1409"/>
        <w:gridCol w:w="1436"/>
        <w:gridCol w:w="1409"/>
        <w:gridCol w:w="1436"/>
      </w:tblGrid>
      <w:tr>
        <w:trPr>
          <w:trHeight w:val="886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b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программа «Моя пенсия»</w:t>
            </w:r>
          </w:p>
          <w:p>
            <w:pPr>
              <w:pStyle w:val="Normal"/>
              <w:jc w:val="center"/>
              <w:rPr/>
            </w:pPr>
            <w:r>
              <w:rPr/>
              <w:t>пожизненная пенсия (ежемесячные выплат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гарантированным пенсионным периодом 10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b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Параметры</w:t>
            </w: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color w:val="0000FF"/>
                <w:sz w:val="28"/>
                <w:szCs w:val="28"/>
              </w:rPr>
              <w:t>программы</w:t>
            </w:r>
          </w:p>
        </w:tc>
      </w:tr>
      <w:tr>
        <w:trPr>
          <w:trHeight w:val="352" w:hRule="atLeast"/>
        </w:trPr>
        <w:tc>
          <w:tcPr>
            <w:tcW w:w="10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b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копл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юта договора</w:t>
            </w:r>
          </w:p>
        </w:tc>
      </w:tr>
      <w:tr>
        <w:trPr>
          <w:trHeight w:val="4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жчин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USD</w:t>
            </w:r>
          </w:p>
        </w:tc>
      </w:tr>
      <w:tr>
        <w:trPr>
          <w:trHeight w:val="32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платы взносов</w:t>
            </w:r>
          </w:p>
          <w:p>
            <w:pPr>
              <w:pStyle w:val="Normal"/>
              <w:jc w:val="center"/>
              <w:rPr/>
            </w:pPr>
            <w:r>
              <w:rPr/>
              <w:t>(варианты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знос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арантированна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огнозируемая   </w:t>
            </w:r>
          </w:p>
        </w:tc>
      </w:tr>
      <w:tr>
        <w:trPr>
          <w:trHeight w:val="43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коплен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3,5 % год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сия</w:t>
            </w:r>
          </w:p>
          <w:p>
            <w:pPr>
              <w:pStyle w:val="Normal"/>
              <w:jc w:val="center"/>
              <w:rPr/>
            </w:pPr>
            <w:r>
              <w:rPr/>
              <w:t>пожизнен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коплен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6,0 % год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сия</w:t>
            </w:r>
          </w:p>
          <w:p>
            <w:pPr>
              <w:pStyle w:val="Normal"/>
              <w:jc w:val="center"/>
              <w:rPr/>
            </w:pPr>
            <w:r>
              <w:rPr/>
              <w:t>пожизненно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9,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.765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.908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4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.907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309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.38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.710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3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.907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81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.6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.318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1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.907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  <w:szCs w:val="16"/>
              </w:rPr>
            </w:pPr>
            <w:r>
              <w:rPr>
                <w:b/>
                <w:color w:val="0000FF"/>
                <w:sz w:val="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АЖНО!</w:t>
            </w:r>
          </w:p>
        </w:tc>
      </w:tr>
      <w:tr>
        <w:trPr>
          <w:trHeight w:val="617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программе «Моя пенсия» может быть предусмотрен гарантированный пенсионный период    5, 10 или 15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арантированный пенсионный период является частью пенсионного периода и начинается с даты первой пенсионной выпл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ли  с участником программы «Моя пенсия» в гарантированном пенсионном периоде    случится  трагическое (уход из жизни), то «Ингосстрах» продолжит осуществлять пенсионные выплаты ($500)  назначенному наследнику (семье) до даты окончания   гарантированного пенсионного пери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сли сформированный к пенсии финансовый резерв – </w:t>
            </w:r>
            <w:r>
              <w:rPr>
                <w:b/>
                <w:color w:val="0000FF"/>
                <w:sz w:val="28"/>
                <w:szCs w:val="28"/>
              </w:rPr>
              <w:t>86.907,72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разместить на банковском счёте и ежемесячно забирать </w:t>
            </w:r>
            <w:r>
              <w:rPr>
                <w:b/>
                <w:color w:val="0000FF"/>
                <w:sz w:val="28"/>
                <w:szCs w:val="28"/>
              </w:rPr>
              <w:t>$500</w:t>
            </w:r>
            <w:r>
              <w:rPr/>
              <w:t xml:space="preserve">, то резерва хватит </w:t>
            </w:r>
            <w:r>
              <w:rPr>
                <w:b/>
                <w:color w:val="0000FF"/>
                <w:sz w:val="28"/>
                <w:szCs w:val="28"/>
              </w:rPr>
              <w:t>на 15 ле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</w:rPr>
              <w:t>А что делать, если проживёшь дольше 15 лет, и пенсионных накоплений не хватит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Ингосстрах» будет выплачивать </w:t>
            </w:r>
            <w:r>
              <w:rPr>
                <w:b/>
                <w:color w:val="0000FF"/>
                <w:sz w:val="28"/>
                <w:szCs w:val="28"/>
              </w:rPr>
              <w:t xml:space="preserve">$500 </w:t>
            </w:r>
            <w:r>
              <w:rPr/>
              <w:t xml:space="preserve">ежемесячно ($6.000 в год) и </w:t>
            </w:r>
            <w:r>
              <w:rPr>
                <w:b/>
                <w:color w:val="0000FF"/>
                <w:sz w:val="32"/>
                <w:szCs w:val="32"/>
                <w:highlight w:val="yellow"/>
              </w:rPr>
              <w:t>пожизненно</w:t>
            </w:r>
            <w:r>
              <w:rPr/>
              <w:t xml:space="preserve"> – это условия программы «Моя пенс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логовые льго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зможность ежегодно возвращать часть уплаченного налога на доходы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Статья 219 Налогового кодекса РФ. Социальные налоговые выч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base.consultant.ru/cons/cgi/online.cgi?req=doc;base=LAW;n=68686;fld=134;dst=4294967295;div=LAW;from=70748-0</w:t>
              </w:r>
            </w:hyperlink>
          </w:p>
        </w:tc>
      </w:tr>
      <w:tr>
        <w:trPr>
          <w:trHeight w:val="65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мме уплаченных налогоплательщиком в налоговом периоде страховых взносов по договору (договорам)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</w:rPr>
              <w:t>добровольного пенсионного страх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, - в размере фактически произведенных расходов с учетом ограничения, установленного пунктом 2 настоящей стать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в настоящем подпункте социальный налоговый вычет предоставляется при представлении налогоплательщиком документов, подтверждающих его фактические расходы по негосударственному пенсионному обеспечению и (или) добровольному пенсионному страхованию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</w:rPr>
              <w:t>Положения пункта 2 статьи 219 в редакции Федерального закона от 24.07.2007 N 216-ФЗ распространяются на правоотношения, возникшие с 1 января 2007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е налоговые вычеты, указанные в пункте 1 настоящей статьи,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логовые вычеты, указанные в подпунктах 2 - 4 пункта 1 настоящей статьи (за исключением расходов на обучение детей налогоплательщика, указанных в подпункте 2 пункта 1 настоящей статьи, и расходов на дорогостоящее лечение, указанных в подпункте 3 пункта 1 настоящей статьи)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</w:rPr>
              <w:t>предоставляются в размере фактически произведенных расходов, но в совокупности не более 100 000 рублей в налоговом период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лучае наличия у налогоплательщика в одном налоговом периоде расходов на обучение, медицинское лечение, расходов по договору (договорам) негосударственного пенсионного обеспечения и по договору (договорам) добровольного пенсионного страхова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highlight w:val="yellow"/>
              </w:rPr>
              <w:t>налогоплательщик самостоятельно выбирает</w:t>
            </w:r>
            <w:r>
              <w:rPr/>
              <w:t>, какие виды расходов и в каких суммах учитываются в пределах максимальной величины социального налогового вычета, указанной в настоящем пункте. (абзац введен Федеральным законом от 24.07.2007 N 216-Ф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Страховая компания: профессиональное пенсионное страхование.</w:t>
            </w:r>
          </w:p>
        </w:tc>
      </w:tr>
      <w:tr>
        <w:trPr>
          <w:trHeight w:val="44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траховая компания предлагает сформировать финансовый резерв к пенсии и </w:t>
            </w:r>
            <w:r>
              <w:rPr>
                <w:b/>
                <w:color w:val="0000FF"/>
                <w:highlight w:val="yellow"/>
              </w:rPr>
              <w:t>ГАРАНТИРОВАННО</w:t>
            </w:r>
            <w:r>
              <w:rPr/>
              <w:t xml:space="preserve">, т.е. вне зависимости от таких неблагоприятных перемен в накопительном периоде как потеря трудоспособности в результате несчастного случая, травмы или тяжёлые заболевания (подробности о возможностях гарантированного накопления запланированной суммы денег смотрите в материалах о накопительных программах «Накопить гарантированно»)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ЖИЗНЕННАЯ И ГАРАНТИРОВАННАЯ ПЕНС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траховая компания  объединяет накопления многих (тысяч) застрахованных, что позволяет использовать законы статистики (больших чисел) и </w:t>
            </w:r>
            <w:r>
              <w:rPr>
                <w:b/>
                <w:bCs/>
              </w:rPr>
              <w:t>гарантировать</w:t>
            </w:r>
            <w:r>
              <w:rPr/>
              <w:t xml:space="preserve"> каждому застрахованному </w:t>
            </w:r>
            <w:r>
              <w:rPr>
                <w:b/>
                <w:bCs/>
              </w:rPr>
              <w:t>пожизненную</w:t>
            </w:r>
            <w:r>
              <w:rPr/>
              <w:t xml:space="preserve"> пенсию. Средняя продолжительность жизни 60 - летних мужчин - 14 лет, 55 - летних женщин – 22 года. Иными словами, накопления тех, кто уходит из жизни раньше среднего по статистике срока, можно использовать для выплаты пенсии тем, кто живет дольше среднего срока. Справедливо ли такое перераспредел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пожизненная пенсия гарантируется </w:t>
            </w:r>
            <w:r>
              <w:rPr>
                <w:b/>
                <w:bCs/>
              </w:rPr>
              <w:t xml:space="preserve">любому </w:t>
            </w:r>
            <w:r>
              <w:rPr/>
              <w:t>застрахованном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ри заключении договора страхования можно предусмотреть «</w:t>
            </w:r>
            <w:r>
              <w:rPr>
                <w:b/>
                <w:bCs/>
              </w:rPr>
              <w:t>гарантированный пенсионный период</w:t>
            </w:r>
            <w:r>
              <w:rPr/>
              <w:t xml:space="preserve">», т.е. период наследования (чтобы не было обидно наследникам тех, кто ушел из жизни </w:t>
            </w:r>
            <w:r>
              <w:rPr>
                <w:b/>
                <w:bCs/>
              </w:rPr>
              <w:t>намного</w:t>
            </w:r>
            <w:r>
              <w:rPr/>
              <w:t xml:space="preserve"> раньше положенного сро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емков Александр      8 926 535 67 67     </w:t>
    </w:r>
    <w:hyperlink r:id="rId1">
      <w:r>
        <w:rPr>
          <w:rStyle w:val="InternetLink"/>
          <w:lang w:val="en-US"/>
        </w:rPr>
        <w:t>ingofinans</w:t>
      </w:r>
      <w:r>
        <w:rPr>
          <w:rStyle w:val="InternetLink"/>
        </w:rPr>
        <w:t>@</w:t>
      </w:r>
      <w:r>
        <w:rPr>
          <w:rStyle w:val="InternetLink"/>
          <w:lang w:val="en-US"/>
        </w:rPr>
        <w:t>y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ingofinans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  <w:r>
      <w:rPr/>
      <w:t xml:space="preserve">        08/0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FF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68686;fld=134;dst=4294967295;div=LAW;from=70748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gofinans@ya.ru" TargetMode="External"/><Relationship Id="rId2" Type="http://schemas.openxmlformats.org/officeDocument/2006/relationships/hyperlink" Target="http://ingofinans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8:00Z</dcterms:created>
  <dc:creator>Папа</dc:creator>
  <dc:description/>
  <cp:keywords/>
  <dc:language>en-US</dc:language>
  <cp:lastModifiedBy>Папа</cp:lastModifiedBy>
  <dcterms:modified xsi:type="dcterms:W3CDTF">2008-01-12T18:45:00Z</dcterms:modified>
  <cp:revision>13</cp:revision>
  <dc:subject/>
  <dc:title>ПЕНСИЯ: высокая, пожизненная и гарантированная</dc:title>
</cp:coreProperties>
</file>